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环境学院“两学一做”责任清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展“两学一做”学习教育，是落实党章关于加强党员教育管理要求，面向全体党员深化党内教育的重要实践，为了保证“两学一做”教育实践深入开展，收到实效，现制定下列任务清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党委书记任务清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责任落实。认真履行党建工作第一责任人职责，精心组织，认真开展“两学一做”教育实践，层层分解落实责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关键少数。突出抓好学院领导班子的学习教育，牵头制定学院领导班子学习教育方案，督促班子成员落实学习计划。每季度组织一次中心组学习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基层支部。对支部书记开展一次业务培训。用好《“两学一做”学习教育党支部工作指导手册》，督促党支部认真落实“三会一课”、“党员活动日”、党员记实管理等党员教育管理制度，逐项完成规定动作。</w:t>
      </w:r>
    </w:p>
    <w:p>
      <w:pPr>
        <w:pStyle w:val="Normal"/>
        <w:ind w:firstLine="43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抓问题整改。开展专题调研，研判党员队伍建设情况，梳理存在的突出问题，着力解决党员队伍中、党的组织生活中、党员和党员干部教育管理中、党支部建设中存在的问题。</w:t>
      </w:r>
    </w:p>
    <w:p>
      <w:pPr>
        <w:pStyle w:val="Normal"/>
        <w:ind w:firstLine="435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抓工作保障。为“两学一做”教育实践提供学习材料和时间、场地、经费等必要保证。</w:t>
      </w:r>
    </w:p>
    <w:p>
      <w:pPr>
        <w:pStyle w:val="Normal"/>
        <w:ind w:firstLine="435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抓以上率下。带头开展自学，制定个人自学计划，每周至少精读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习近平总书记重要讲话；带头讲好一次党课；带头参加学习讨论；带头查摆解决突出问题；带头开展批评与自我批评；带头做贡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党委副书记协助书记开展好“两学一做”教育实践，重点指导、督促学生支部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党支部书记任务清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保全面覆盖。负责本支部的“两学一做”教育实践，确保每一名党员都纳入党组织有效管理，参加学习教育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专题讨论。每季度召开一次党员大会，围绕一个专题组织讨论。通过讨论，提高认识，找到差距，明确努力方向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讲好一次党课。“七一”前后，结合纪念建党</w:t>
      </w:r>
      <w:r>
        <w:rPr>
          <w:sz w:val="28"/>
          <w:szCs w:val="28"/>
        </w:rPr>
        <w:t>95</w:t>
      </w:r>
      <w:r>
        <w:rPr>
          <w:sz w:val="28"/>
          <w:szCs w:val="28"/>
        </w:rPr>
        <w:t>周年活动，开展一次党课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一次党日活动。利用南京市的党建教育资源，有针对性的组织一次党日活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好专题组织生活会。年底前，党支部组织召开专题组织生活会，开展批评与自我批评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抓好民主评议党员。召开支部党员大会，按照个人自评、党员互评、民主测评、组织评定的程序，对党员进行评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党委委员、党支部委员协助支部书记完成上述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院领导指导所联系党支部完成任务清单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党员任务清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定实施个人学习计划。按照党支部的安排，个人保质保量开展学习活动，做好学习笔记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主体党日活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撰写个人剖析材料。听取意见和建议，深刻进行查摆剖析，列出问题清单，边学边改。</w:t>
      </w:r>
    </w:p>
    <w:p>
      <w:pPr>
        <w:pStyle w:val="Normal"/>
        <w:ind w:firstLine="43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岗位做贡献。自觉爱党护党为党，承诺践诺，敬业修德，奉献社会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07:00Z</dcterms:created>
  <dc:creator>User</dc:creator>
  <dc:description/>
  <cp:keywords/>
  <dc:language>en-US</dc:language>
  <cp:lastModifiedBy>User</cp:lastModifiedBy>
  <cp:lastPrinted>2016-06-02T15:44:00Z</cp:lastPrinted>
  <dcterms:modified xsi:type="dcterms:W3CDTF">2016-06-06T00:35:00Z</dcterms:modified>
  <cp:revision>4</cp:revision>
  <dc:subject/>
  <dc:title>环境学院“两学一做”责任清单</dc:title>
</cp:coreProperties>
</file>